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课堂教学大奖赛</w:t>
      </w:r>
    </w:p>
    <w:p>
      <w:pPr>
        <w:pStyle w:val="Normal"/>
        <w:rPr>
          <w:rFonts w:ascii="仿宋_GB2312" w:hAnsi="仿宋_GB2312" w:eastAsia="仿宋_GB2312" w:cs="华文中宋;Dotum"/>
          <w:color w:val="000000"/>
          <w:sz w:val="28"/>
          <w:szCs w:val="28"/>
        </w:rPr>
      </w:pPr>
      <w:r>
        <w:rPr>
          <w:rFonts w:eastAsia="仿宋_GB2312" w:cs="华文中宋;Dotum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课堂</w:t>
      </w:r>
      <w:bookmarkStart w:id="0" w:name="baidusnap0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教学是教学的基本形式，是体现教学水平的基本途径。为进一步提高广大教师的课堂教学能力，深化课堂教学改革，全面提高教学质量和人才培养质量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目前，我校已成功举办七届课堂教学大奖赛，共有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多位教师参赛，课堂教学大奖赛拓展了教师教育视野，改变提升了教师教育理念与方法，为青年教师的成长提供更广更高的平台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0:00Z</dcterms:created>
  <dc:creator>xwf</dc:creator>
  <dc:description/>
  <cp:keywords/>
  <dc:language>en-US</dc:language>
  <cp:lastModifiedBy>JWC</cp:lastModifiedBy>
  <cp:lastPrinted>2014-11-21T12:48:00Z</cp:lastPrinted>
  <dcterms:modified xsi:type="dcterms:W3CDTF">2016-04-14T06:52:00Z</dcterms:modified>
  <cp:revision>26</cp:revision>
  <dc:subject/>
  <dc:title>关于举办第六届课堂教学大奖赛的通知</dc:title>
</cp:coreProperties>
</file>